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翱翔青春梦篮球场上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青春梦，篮球场上的激情与挑战</w:t>
      </w:r>
      <w:r>
        <w:rPr>
          <w:sz w:val="32"/>
          <w:szCs w:val="32"/>
        </w:rPr>
        <w:t>&lt;/p&gt;&lt;p&gt;&lt;img src="/static-img/yqfsaBQD-4uY7BRWqqQPDfPA6SWIMI8SkU70yI1UO0l-XKYaJPQo4LArfJ9oU5Lo.jpg"&gt;&lt;/p&gt;&lt;p&gt;</w:t>
      </w:r>
      <w:r>
        <w:rPr>
          <w:sz w:val="32"/>
          <w:szCs w:val="32"/>
        </w:rPr>
        <w:t>在体育院校的篮球队伍中，“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这个词汇经常被提及。它不仅是教练团队策略的一个重要组成部分，也是球员们在比赛中的关键动作。今天，我们就来一起探讨一下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内涵，以及它如何帮助球队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含义。在篮球比赛中，大猛攻通常指的是一系列快速、连贯的进攻行动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则是指快攻时由得分后卫或小前锋发起的突破和传球配合。这种攻击模式能够有效地突破对方防守，让得分手有更多机会接到精准传递，从而提高命中率。</w:t>
      </w:r>
      <w:r>
        <w:rPr>
          <w:sz w:val="32"/>
          <w:szCs w:val="32"/>
        </w:rPr>
        <w:t>&lt;/p&gt;&lt;p&gt;&lt;img src="/static-img/UTMtVidq5obU1FCv8mbZsfPA6SWIMI8SkU70yI1UO0lEXLx_h2vp7HD-z0FRCltBRifqzZw9FxKI_UjdEPTKXZBHmojJnxj0insXEUbUZsayu7OVWPLHqT868T0wfZFOnvbonTlLHQp-3ghzJHDb3w.jpg"&gt;&lt;/p&gt;&lt;p&gt;</w:t>
      </w:r>
      <w:r>
        <w:rPr>
          <w:sz w:val="32"/>
          <w:szCs w:val="32"/>
        </w:rPr>
        <w:t>一个真实案例可以佐证这一点：美国</w:t>
      </w:r>
      <w:r>
        <w:rPr>
          <w:sz w:val="32"/>
          <w:szCs w:val="32"/>
        </w:rPr>
        <w:t>NCAA</w:t>
      </w:r>
      <w:r>
        <w:rPr>
          <w:sz w:val="32"/>
          <w:szCs w:val="32"/>
        </w:rPr>
        <w:t>联赛中的杜克大学篮球队，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决赛中使用了完美的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策略，最终以</w:t>
      </w:r>
      <w:r>
        <w:rPr>
          <w:sz w:val="32"/>
          <w:szCs w:val="32"/>
        </w:rPr>
        <w:t>81-95</w:t>
      </w:r>
      <w:r>
        <w:rPr>
          <w:sz w:val="32"/>
          <w:szCs w:val="32"/>
        </w:rPr>
        <w:t>击败了肯塔基大学，赢得了冠军。这场比赛证明了一支优秀的篮球队应该具备灵活多变的进攻方式，包括高效的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杜克大学，还有很多其他著名学校也采用过类似的战术，如北卡罗来纳州立大学（</w:t>
      </w:r>
      <w:r>
        <w:rPr>
          <w:sz w:val="32"/>
          <w:szCs w:val="32"/>
        </w:rPr>
        <w:t>NC State</w:t>
      </w:r>
      <w:r>
        <w:rPr>
          <w:sz w:val="32"/>
          <w:szCs w:val="32"/>
        </w:rPr>
        <w:t>）的史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里时代，就是通过这样的快速打法获得了成功。而且，这种战术不仅适用于专业联赛，更是在高中甚至初级学校层面上也有广泛应用，因为它能够有效利用每个运动员的特长，并最大化利用时间和空间优势。</w:t>
      </w:r>
      <w:r>
        <w:rPr>
          <w:sz w:val="32"/>
          <w:szCs w:val="32"/>
        </w:rPr>
        <w:t>&lt;/p&gt;&lt;p&gt;&lt;img src="/static-img/Z0J8iByRyYFzJgq5fej62_PA6SWIMI8SkU70yI1UO0lEXLx_h2vp7HD-z0FRCltBRifqzZw9FxKI_UjdEPTKXZBHmojJnxj0insXEUbUZsayu7OVWPLHqT868T0wfZFOnvbonTlLHQp-3ghzJHDb3w.jpg"&gt;&lt;/p&gt;&lt;p&gt;</w:t>
      </w:r>
      <w:r>
        <w:rPr>
          <w:sz w:val="32"/>
          <w:szCs w:val="32"/>
        </w:rPr>
        <w:t>然而，“大猛攻击”并不总是一帆风顺，它需要高度协调性、良好的视野以及对己方成员位置判断能力极强。如果执行不当，就可能导致失误，比如过于依赖某位得分手造成对抗双方都没有足够的情报反馈，从而使得对方更容易进行防守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高校还是职业联赛中，当我们谈论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我们应认识到这是一种复杂且需要精细操作的手段，它既包含技术要求，也牵涉到心理素质和团队精神。在正确掌握并运用这套策略的时候，可以为我们的运动项目带来新的活力，同时也是展示人才与技能的一次绝佳舞台。</w:t>
      </w:r>
      <w:r>
        <w:rPr>
          <w:sz w:val="32"/>
          <w:szCs w:val="32"/>
        </w:rPr>
        <w:t>&lt;/p&gt;&lt;p&gt;&lt;img src="/static-img/Z-pk0_YMJI3BFQXwmyS_AfPA6SWIMI8SkU70yI1UO0lEXLx_h2vp7HD-z0FRCltBRifqzZw9FxKI_UjdEPTKXZBHmojJnxj0insXEUbUZsayu7OVWPLHqT868T0wfZFOnvbonTlLHQp-3ghzJHDb3w.jpg"&gt;&lt;/p&gt;&lt;p&gt;&lt;a href = "/doc/740543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青春梦篮球场上的激情与挑战</w:t>
      </w:r>
      <w:r>
        <w:rPr>
          <w:sz w:val="32"/>
          <w:szCs w:val="32"/>
        </w:rPr>
        <w:t>.doc" rel="alternate" download="740543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青春梦篮球场上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